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2997200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color w:val="000099"/>
        </w:rPr>
        <w:t>Town Hall, Market Place, Newbury, RG14 5AA</w:t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Tel: 01635 35486, Fax: 01635 40484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harity Market Stall Application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Applicant Details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20"/>
        <w:gridCol w:w="1500"/>
        <w:gridCol w:w="1870"/>
      </w:tblGrid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.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y Registration No.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o.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all Detail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851"/>
        <w:gridCol w:w="1417"/>
        <w:gridCol w:w="674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your own stall/gazeb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, please give details i.e. size,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, we may be able to lend you a 3M x 3M sized gazebo, you will need to provide your own table and any other equipment you requir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describe purpose of stal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>i.e. sale of produce, information, leaflets etc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Market do you wish to atten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give preferred date(s) if known)</w:t>
            </w:r>
          </w:p>
        </w:tc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I confirm that I have received a copy of the Newbury Town Council Market Regulations and agree to abide by these regulations should this application be successful. I understand that providing false information may result in expulsion from the Market.</w:t>
      </w:r>
      <w:r>
        <w:rPr>
          <w:rFonts w:cs="Arial" w:ascii="Arial" w:hAnsi="Arial"/>
          <w:i/>
          <w:sz w:val="18"/>
          <w:szCs w:val="18"/>
        </w:rPr>
        <w:t xml:space="preserve"> I agree to not actively campaign or conduct in any political activity on the Market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418"/>
        <w:gridCol w:w="2658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his application should be returned to Newbury Town Council along with a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Product List</w:t>
      </w:r>
      <w:r>
        <w:rPr>
          <w:rFonts w:cs="Arial" w:ascii="Arial" w:hAnsi="Arial"/>
          <w:sz w:val="22"/>
          <w:szCs w:val="22"/>
          <w:highlight w:val="yellow"/>
        </w:rPr>
        <w:t xml:space="preserve"> and a certificate of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Public Liability Insurance</w:t>
      </w:r>
      <w:r>
        <w:rPr>
          <w:rFonts w:cs="Arial" w:ascii="Arial" w:hAnsi="Arial"/>
          <w:sz w:val="22"/>
          <w:szCs w:val="22"/>
          <w:highlight w:val="yellow"/>
        </w:rPr>
        <w:t xml:space="preserve"> (£5m cover)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44"/>
        <w:gridCol w:w="2144"/>
        <w:gridCol w:w="2144"/>
        <w:gridCol w:w="2144"/>
      </w:tblGrid>
      <w:tr>
        <w:trPr/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ffice use only</w:t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:</w:t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tch Charge</w:t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00926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Town Hall, Market Place, Newbury, RG14 5AA</w:t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Tel: 01635 35486, Fax: 01635 4048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 PITCH PRODUCT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ease list all items you wish to sell. Each item should be listed separately. All items must be approved by the Market Manager before s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4679"/>
        <w:gridCol w:w="815"/>
      </w:tblGrid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559"/>
        <w:gridCol w:w="280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ffice use onl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612"/>
        <w:gridCol w:w="274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0:00Z</dcterms:created>
  <dc:creator>Joanne.Lempriere@newbury.gov.uk</dc:creator>
  <dc:description/>
  <cp:keywords/>
  <dc:language>en-US</dc:language>
  <cp:lastModifiedBy>Joanne Lempriere</cp:lastModifiedBy>
  <cp:lastPrinted>2005-08-02T14:39:00Z</cp:lastPrinted>
  <dcterms:modified xsi:type="dcterms:W3CDTF">2018-01-22T10:30:00Z</dcterms:modified>
  <cp:revision>7</cp:revision>
  <dc:subject/>
  <dc:title> </dc:title>
</cp:coreProperties>
</file>