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Recreation Ground Bench Consult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ear Sir/Madam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We have been approached by residents about the possibility of putting 2 new benches into City Recreation Ground, to give people a chance to rest when enjoying the park and for when they are using it as a thoroughfare when travelling back from tow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ow is a map with some suggested positions for these new benches to go if it was felt that it was something Newbury Town Council was going to pursu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ached is a short survey in which we are consulting local residents as to whether these benches are needed and which positions would be preferred if this was the cas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is survey can be undertaken online at </w:t>
      </w:r>
      <w:hyperlink r:id="rId2">
        <w:r>
          <w:rPr>
            <w:rStyle w:val="InternetLink"/>
            <w:rFonts w:cs="Arial" w:ascii="Arial" w:hAnsi="Arial"/>
            <w:bCs/>
          </w:rPr>
          <w:t>www.newbury.gov.uk</w:t>
        </w:r>
      </w:hyperlink>
      <w:r>
        <w:rPr>
          <w:rFonts w:cs="Arial" w:ascii="Arial" w:hAnsi="Arial"/>
          <w:bCs/>
        </w:rPr>
        <w:t xml:space="preserve"> or a paper copy can be submitted to Newbury Town Council, Town Hall, Market Place, Newbury, RG145AA. The consultation shall commence from the 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-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and the result will be discussed at the Community Services committee on the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1772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Heas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bury Town Council Parks and Open Spaces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 Rec Bench Consult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12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vie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enough seating within City Recreation Groun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good variety of seating within City Recreation Groun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like more Picnic bench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like more Traditional Park Benches in City Recreation Groun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positions would you like the benches to go in if they were installed (please tick 2 boxe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enche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y Additional commen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646" w:top="709" w:footer="5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51555" cy="807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418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18522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85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Arial" w:hAnsi="Arial" w:cs="Arial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rFonts w:ascii="Arial" w:hAnsi="Arial" w:cs="Arial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bury.gov.uk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3:00Z</dcterms:created>
  <dc:creator>Newbury Town Council</dc:creator>
  <dc:description/>
  <cp:keywords/>
  <dc:language>en-US</dc:language>
  <cp:lastModifiedBy>James Heasman</cp:lastModifiedBy>
  <cp:lastPrinted>2018-06-04T12:53:00Z</cp:lastPrinted>
  <dcterms:modified xsi:type="dcterms:W3CDTF">2022-04-26T10:16:00Z</dcterms:modified>
  <cp:revision>3</cp:revision>
  <dc:subject/>
  <dc:title>17 April 2001</dc:title>
</cp:coreProperties>
</file>