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709" w:hanging="0"/>
        <w:jc w:val="right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APPENDIX 1.</w:t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 of a meeting of the Grants Sub-Committee of Newbury Town Council held on Zoom at 7.00 pm on Monday 28 January 2021.</w:t>
      </w:r>
    </w:p>
    <w:p>
      <w:pPr>
        <w:pStyle w:val="TextBody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709" w:hanging="0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esent: </w:t>
      </w:r>
      <w:r>
        <w:rPr>
          <w:rFonts w:cs="Calibri" w:ascii="Calibri" w:hAnsi="Calibri"/>
          <w:sz w:val="26"/>
          <w:szCs w:val="26"/>
        </w:rPr>
        <w:t>Councillors Gary Norman (Chairperson); David Marsh; Martha Vickers;            Martin Colston, Andy Moore and Billy Drummond.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In Attendance: Hugh Peacocke, Chief Executive Officer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pologies for absence</w:t>
        <w:br/>
      </w:r>
      <w:r>
        <w:rPr>
          <w:rFonts w:cs="Calibri" w:ascii="Calibri" w:hAnsi="Calibri"/>
          <w:bCs/>
          <w:sz w:val="26"/>
          <w:szCs w:val="26"/>
        </w:rPr>
        <w:t>Councillor Olivia Lewis (Councillor Andy Moore, substitute)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eclarations of interest and dispensations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 following declarations of interest were note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Gary Norman volunteers with Speakability (Application ID No. 18356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Councillor Andy Moore declared an interest in Application ID No. 18440          (West Berkshire Dementia Action Alliance)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inutes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/>
      </w:pPr>
      <w:bookmarkStart w:id="0" w:name="_Hlk49958328"/>
      <w:bookmarkStart w:id="1" w:name="_Hlk49938629"/>
      <w:bookmarkStart w:id="2" w:name="_Hlk37837125"/>
      <w:r>
        <w:rPr>
          <w:rFonts w:cs="Calibri" w:ascii="Calibri" w:hAnsi="Calibri"/>
          <w:bCs/>
          <w:sz w:val="26"/>
          <w:szCs w:val="26"/>
        </w:rPr>
        <w:t>The draft Minutes, as circulated, were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amended to remove the repetition of Cllr. Colston’s declared interest in Newbury Velo Cycling Club.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3" w:name="_Hlk62801169"/>
      <w:bookmarkEnd w:id="3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</w:t>
      </w:r>
      <w:bookmarkEnd w:id="1"/>
      <w:r>
        <w:rPr>
          <w:rFonts w:cs="Calibri" w:ascii="Calibri" w:hAnsi="Calibri"/>
          <w:sz w:val="26"/>
          <w:szCs w:val="26"/>
        </w:rPr>
        <w:t>Councillor Billy Drummond</w:t>
      </w:r>
      <w:bookmarkEnd w:id="0"/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50" w:hanging="720"/>
        <w:rPr/>
      </w:pPr>
      <w:bookmarkStart w:id="4" w:name="_Hlk37837125"/>
      <w:bookmarkStart w:id="5" w:name="_Hlk62801169"/>
      <w:bookmarkEnd w:id="5"/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bookmarkEnd w:id="4"/>
      <w:r>
        <w:rPr>
          <w:rFonts w:cs="Calibri" w:ascii="Calibri" w:hAnsi="Calibri"/>
          <w:sz w:val="26"/>
          <w:szCs w:val="26"/>
        </w:rPr>
        <w:t>That the minutes of the meeting of the Grants Sub-Committee held on              1 September 2020, as amended, be approved as a correct record and signed by the Chairperson.</w:t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Questions and petitions from members of the public</w:t>
        <w:br/>
      </w:r>
      <w:r>
        <w:rPr>
          <w:rFonts w:cs="Calibri" w:ascii="Calibri" w:hAnsi="Calibri"/>
          <w:sz w:val="26"/>
          <w:szCs w:val="26"/>
        </w:rPr>
        <w:t>There were none.</w:t>
      </w:r>
      <w:r>
        <w:rPr>
          <w:rFonts w:cs="Calibri" w:ascii="Calibri" w:hAnsi="Calibri"/>
          <w:b/>
          <w:sz w:val="26"/>
          <w:szCs w:val="26"/>
        </w:rPr>
        <w:br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embers’ questions and petitions</w:t>
      </w:r>
    </w:p>
    <w:p>
      <w:pPr>
        <w:pStyle w:val="TextBody"/>
        <w:ind w:left="709" w:hanging="709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There were none.</w:t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ward of Grant Aid</w:t>
      </w:r>
      <w:r>
        <w:rPr>
          <w:rFonts w:cs="Calibri" w:ascii="Calibri" w:hAnsi="Calibri"/>
          <w:sz w:val="26"/>
          <w:szCs w:val="26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>The meeting reviewed the amount of grant aid available for distribution: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6"/>
          <w:szCs w:val="26"/>
        </w:rPr>
        <w:t xml:space="preserve">Total provided in this year’s Budget: </w:t>
        <w:tab/>
        <w:tab/>
        <w:tab/>
        <w:t>£24,500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s amount paid to date in Covid-19 grants:</w:t>
        <w:tab/>
        <w:tab/>
        <w:t>£   4,264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s grants awarded in September</w:t>
        <w:tab/>
        <w:tab/>
        <w:tab/>
        <w:t>£ 15,535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maining amount:</w:t>
        <w:tab/>
        <w:tab/>
        <w:tab/>
        <w:tab/>
        <w:tab/>
        <w:tab/>
        <w:t>£   4,701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mbers reviewed the applications registered on the Good Exchange from the              20 August 2020 to 16 January 2021 and, having regard to the Council’s criteria for awarding grants,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6" w:name="_Hlk62802208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Councillor Billy Drummond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Resolved: </w:t>
      </w:r>
      <w:r>
        <w:rPr>
          <w:rFonts w:cs="Calibri" w:ascii="Calibri" w:hAnsi="Calibri"/>
          <w:bCs/>
          <w:sz w:val="26"/>
          <w:szCs w:val="26"/>
        </w:rPr>
        <w:t xml:space="preserve">That the Council makes the following grants awards, </w:t>
      </w:r>
      <w:bookmarkEnd w:id="6"/>
      <w:r>
        <w:rPr>
          <w:rFonts w:cs="Calibri" w:ascii="Calibri" w:hAnsi="Calibri"/>
          <w:bCs/>
          <w:sz w:val="26"/>
          <w:szCs w:val="26"/>
        </w:rPr>
        <w:t>payable through The Good Exchange: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/>
      </w:pPr>
      <w:r>
        <w:rPr/>
        <w:tab/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78"/>
        <w:gridCol w:w="4020"/>
        <w:gridCol w:w="99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7" w:name="_Hlk50372158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  <w:t>Application ID N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39" w:right="-1" w:firstLine="13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a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39" w:right="-1" w:firstLine="139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left="-139" w:right="-1" w:firstLine="139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mount of Grant (£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40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ome-Start West Berkshi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ansport for Isolated Families in Covid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12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35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bury and West Berkshire Speakability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unning Speakability meetings and Speech Therapy during the Coronavirus Pandem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5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44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est Berkshire Dementia Action Allianc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alking Speakers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2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49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port in Mind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ew Leaf Gardening Projec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3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4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ime to Talk West Berkshire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unselling for Young People - Funding to Meet Increased Dem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,9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" w:hanging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right="-1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tal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1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,701</w:t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limate Change Grants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The meeting considered</w:t>
      </w:r>
      <w:r>
        <w:rPr>
          <w:rFonts w:cs="Calibri" w:ascii="Calibri" w:hAnsi="Calibri"/>
          <w:sz w:val="26"/>
          <w:szCs w:val="26"/>
        </w:rPr>
        <w:t xml:space="preserve"> the recommendations from the Climate Change Working Group on 2 applications received for these grants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bookmarkStart w:id="8" w:name="_Hlk62806883"/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Andy Moore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Councillor David Marsh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bookmarkStart w:id="9" w:name="_Hlk62806883"/>
      <w:r>
        <w:rPr>
          <w:rFonts w:cs="Calibri" w:ascii="Calibri" w:hAnsi="Calibri"/>
          <w:b/>
          <w:sz w:val="26"/>
          <w:szCs w:val="26"/>
        </w:rPr>
        <w:t xml:space="preserve">Resolved: </w:t>
      </w:r>
      <w:bookmarkEnd w:id="9"/>
      <w:r>
        <w:rPr>
          <w:rFonts w:cs="Calibri" w:ascii="Calibri" w:hAnsi="Calibri"/>
          <w:bCs/>
          <w:sz w:val="26"/>
          <w:szCs w:val="26"/>
        </w:rPr>
        <w:t>That the Council makes the following Climate Change grants awards:</w:t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) £2,200 to the 1</w:t>
      </w:r>
      <w:r>
        <w:rPr>
          <w:rFonts w:cs="Calibri" w:ascii="Calibri" w:hAnsi="Calibri"/>
          <w:sz w:val="26"/>
          <w:szCs w:val="26"/>
          <w:vertAlign w:val="superscript"/>
        </w:rPr>
        <w:t>st</w:t>
      </w:r>
      <w:r>
        <w:rPr>
          <w:rFonts w:cs="Calibri" w:ascii="Calibri" w:hAnsi="Calibri"/>
          <w:sz w:val="26"/>
          <w:szCs w:val="26"/>
        </w:rPr>
        <w:t xml:space="preserve"> Wash Common Scout Group to support their woodland project, subject to the following conditions: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As much of the woodland as is possible in the provision of this facility should be retained and reused – potential woodcraft activity use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A much as the decaying woodland as can be retained should be used to provide an ecological habitat in part of this area to encourage insects &amp; use for ecological teaching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That the Group agrees to report back to the CCWG at a forthcoming Workshop and outline the outcome of the project &amp; the benefit achieved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) Up to £2,500 to Ladybirds pre-school for a base-line structural and energy survey to assess the carbon-reduction benefits of future thermal insulation of the building, including a new thermally efficient roof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Allocating unspent funds.</w:t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he Subcommittee noted that £5,300 of the Climate Change grants provided in the budget for 2020-21 had not been spent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720"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Proposed: </w:t>
      </w:r>
      <w:r>
        <w:rPr>
          <w:rFonts w:cs="Calibri" w:ascii="Calibri" w:hAnsi="Calibri"/>
          <w:sz w:val="26"/>
          <w:szCs w:val="26"/>
        </w:rPr>
        <w:t>Councillor Martin Colston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/>
      </w:pPr>
      <w:r>
        <w:rPr>
          <w:rFonts w:cs="Calibri" w:ascii="Calibri" w:hAnsi="Calibri"/>
          <w:b/>
          <w:sz w:val="26"/>
          <w:szCs w:val="26"/>
        </w:rPr>
        <w:tab/>
        <w:t>Seconded:</w:t>
      </w:r>
      <w:r>
        <w:rPr>
          <w:rFonts w:cs="Calibri" w:ascii="Calibri" w:hAnsi="Calibri"/>
          <w:sz w:val="26"/>
          <w:szCs w:val="26"/>
        </w:rPr>
        <w:t xml:space="preserve"> Councillor Andy Moore</w:t>
      </w:r>
    </w:p>
    <w:p>
      <w:pPr>
        <w:pStyle w:val="Normal"/>
        <w:tabs>
          <w:tab w:val="clear" w:pos="720"/>
          <w:tab w:val="left" w:pos="709" w:leader="none"/>
        </w:tabs>
        <w:ind w:left="720" w:right="-1" w:hanging="7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Resolved: </w:t>
      </w:r>
      <w:r>
        <w:rPr>
          <w:rFonts w:cs="Calibri" w:ascii="Calibri" w:hAnsi="Calibri"/>
          <w:bCs/>
          <w:sz w:val="26"/>
          <w:szCs w:val="26"/>
        </w:rPr>
        <w:t>That the subcommittee recommends to the Policy and Resources Committee earmark the unspent funds towards Climate Change Grants for 2021-22, in addition to the £10,000 proposed in the draft budget for 2021-22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here being no further business the Chairperson declared the meeting closed at 7.48 pm.</w:t>
      </w:r>
    </w:p>
    <w:p>
      <w:pPr>
        <w:pStyle w:val="TextBody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ind w:left="709" w:hanging="709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hairperson</w:t>
      </w:r>
    </w:p>
    <w:sectPr>
      <w:headerReference w:type="default" r:id="rId2"/>
      <w:footerReference w:type="default" r:id="rId3"/>
      <w:type w:val="nextPage"/>
      <w:pgSz w:w="12240" w:h="15840"/>
      <w:pgMar w:left="1134" w:right="1325" w:gutter="0" w:header="17" w:top="7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5040" w:leader="none"/>
      </w:tabs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Arial" w:hAnsi="Arial" w:cs="Arial"/>
      <w:sz w:val="22"/>
      <w:lang w:val="en-GB" w:bidi="ar-SA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720" w:hanging="0"/>
    </w:pPr>
    <w:rPr>
      <w:rFonts w:ascii="Arial" w:hAnsi="Arial" w:cs="Arial"/>
      <w:sz w:val="22"/>
      <w:lang w:val="en-GB"/>
    </w:rPr>
  </w:style>
  <w:style w:type="paragraph" w:styleId="BlockText">
    <w:name w:val="Block Text"/>
    <w:basedOn w:val="Normal"/>
    <w:qFormat/>
    <w:pPr>
      <w:ind w:left="720" w:right="-625" w:hanging="0"/>
      <w:jc w:val="both"/>
    </w:pPr>
    <w:rPr>
      <w:rFonts w:ascii="Arial" w:hAnsi="Arial" w:cs="Arial"/>
      <w:sz w:val="22"/>
      <w:lang w:val="en-GB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0:00Z</dcterms:created>
  <dc:creator>Reception</dc:creator>
  <dc:description/>
  <cp:keywords/>
  <dc:language>en-US</dc:language>
  <cp:lastModifiedBy>Hugh Peacocke</cp:lastModifiedBy>
  <cp:lastPrinted>2021-06-17T16:24:00Z</cp:lastPrinted>
  <dcterms:modified xsi:type="dcterms:W3CDTF">2021-06-17T15:24:00Z</dcterms:modified>
  <cp:revision>11</cp:revision>
  <dc:subject/>
  <dc:title>MINUTES OF A MEETING OF THE GRANTS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69CE4FB9F4746A0BD054223167DD4</vt:lpwstr>
  </property>
</Properties>
</file>